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经济管理学院课堂管理细则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教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任课教师须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教室，做好上课前准备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任课教师将每次上课缺席人数及名单第一时间反馈给辅导员，对请假学生做到认真核实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无论是理论课还是实训课，学生上课迟到，进门后必须向老师及全体同学道歉，经允许后方可进课堂听课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上课期间，教师严格管理学生影响教学的不良行径，如：说话、吃东西、睡觉、照镜子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上课期间，未经教师允许且无特殊理由均不得私自离开课堂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对于上课期间学生提出的无礼要求，教师应当场驳回。如：有亲人或同学来找，急着赶车回家，参加或组织活动等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专任教师不允许带手机入教室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3:00Z</dcterms:created>
  <dc:creator>Administrator</dc:creator>
  <dc:description/>
  <cp:keywords/>
  <dc:language>en-US</dc:language>
  <cp:lastModifiedBy>SkyUN.Org</cp:lastModifiedBy>
  <dcterms:modified xsi:type="dcterms:W3CDTF">2013-01-11T03:35:00Z</dcterms:modified>
  <cp:revision>22</cp:revision>
  <dc:subject/>
  <dc:title/>
</cp:coreProperties>
</file>